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R A151 - Introduction to Engineering - Fall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Read the handout “Stress and the College Student” (posted on blackboar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Do the “How do you respond to stress” test on page 3. Write a 1 page reflection on effective ways of coping with your stress reaction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Determine your stress score using the test on page 7. Write a short paragraph what this score tells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 Instructions</w:t>
      </w:r>
    </w:p>
    <w:p>
      <w:pPr>
        <w:pStyle w:val="Normal"/>
        <w:rPr/>
      </w:pPr>
      <w:r>
        <w:rPr>
          <w:szCs w:val="24"/>
        </w:rPr>
        <w:t xml:space="preserve">Homework #8 needs to be submitted as one doc(x) or pdf file on blackboard.  Name the file as follows, substituting your last and first name for "lastname" and "firstname"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lastname_firstname_ENGR151_HW9</w:t>
      </w:r>
    </w:p>
    <w:p>
      <w:pPr>
        <w:pStyle w:val="Normal"/>
        <w:rPr>
          <w:szCs w:val="24"/>
        </w:rPr>
      </w:pPr>
      <w:r>
        <w:rPr>
          <w:szCs w:val="24"/>
        </w:rPr>
        <w:t>If you have not submitted assignments through blackboard before, the following link provides instructions in using blackboard:</w:t>
      </w:r>
    </w:p>
    <w:p>
      <w:pPr>
        <w:pStyle w:val="Normal"/>
        <w:rPr>
          <w:szCs w:val="24"/>
        </w:rPr>
      </w:pPr>
      <w:r>
        <w:rPr>
          <w:szCs w:val="24"/>
        </w:rPr>
        <w:t>https://kb.uaa.alaska.edu/Wiki%20Pages/Blackboard%20Student%20Resources.aspx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  <w:sz w:val="28"/>
          <w:szCs w:val="28"/>
        </w:rPr>
        <w:t>Tip: Just use this document and add your answer above (delete the submission instruction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02:00Z</dcterms:created>
  <dc:creator>Dr. Steffen Peuker</dc:creator>
  <dc:description/>
  <cp:keywords/>
  <dc:language>en-US</dc:language>
  <cp:lastModifiedBy>Ray Landis</cp:lastModifiedBy>
  <dcterms:modified xsi:type="dcterms:W3CDTF">2014-07-11T22:02:00Z</dcterms:modified>
  <cp:revision>2</cp:revision>
  <dc:subject>UAA ENGR A151</dc:subject>
  <dc:title>Homework #9</dc:title>
</cp:coreProperties>
</file>