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GR A151 - Introduction to Engineering - Fall 20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mework #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ke a list of at least 20 items/activities you need to do. Think about items/activities which are related to your project. Place each item/activity into the priority matrix (see below and textbook page 185) . Analyze your matrix, i.e. how many items are in quadrant I, II, III and IV. Write a 1-2 page(s) reflection what you learned and how you can move items/activities into quadrant II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Urgent and Importan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Not Urgent, Importan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Urgent, Not Importan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Not Urgent, Not Important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ssion Instructions</w:t>
      </w:r>
    </w:p>
    <w:p>
      <w:pPr>
        <w:pStyle w:val="Normal"/>
        <w:rPr/>
      </w:pPr>
      <w:r>
        <w:rPr>
          <w:szCs w:val="24"/>
        </w:rPr>
        <w:t xml:space="preserve">Homework #6 needs to be submitted as one doc(x) or pdf file on blackboard.  Name the file as follows, substituting your last and first name for "lastname" and "firstname"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4"/>
        </w:rPr>
        <w:t>lastname_firstname_ENGR151_HW6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  <w:sz w:val="28"/>
          <w:szCs w:val="28"/>
        </w:rPr>
        <w:t>Tip: Just use this document and add your answer above (delete the submission instruction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2:00:00Z</dcterms:created>
  <dc:creator>Dr. Steffen Peuker</dc:creator>
  <dc:description/>
  <cp:keywords/>
  <dc:language>en-US</dc:language>
  <cp:lastModifiedBy>Ray Landis</cp:lastModifiedBy>
  <dcterms:modified xsi:type="dcterms:W3CDTF">2014-07-11T22:00:00Z</dcterms:modified>
  <cp:revision>2</cp:revision>
  <dc:subject>UAA ENGR A151</dc:subject>
  <dc:title>Homework #6</dc:title>
</cp:coreProperties>
</file>